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rStyle w:val="StrongEmphasis"/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;仿宋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居委会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瀚德人力外包(杨老师)</cp:lastModifiedBy>
  <cp:lastPrinted>2019-07-11T11:15:00Z</cp:lastPrinted>
  <dcterms:modified xsi:type="dcterms:W3CDTF">2023-09-25T06:03:52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75AFCEE945BE9DDA99ED3A31E6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